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8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02/2019 Pazartesi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2/2019 tarihli ve 54882412-115.01.05-E.166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Tarsus Belediye Başkanlığı'nın 31/12/2018 tarihli ve 41480 sayılı yazısı ile Tarsus (Mersin) Kentsel Sit, 1. ve 3. Derece Arkeolojik Sit 1/5000 ölçekli koruma amaçlı nazım imar plan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Kerim TUFAN                          Enver Fevzi KÖKSAL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üyükşehir Belediye Başkan V.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9-01-11T09:36:00Z</cp:lastPrinted>
  <dcterms:modified xsi:type="dcterms:W3CDTF">2019-02-12T12:50:00Z</dcterms:modified>
  <cp:revision>145</cp:revision>
  <dc:subject/>
  <dc:title/>
</cp:coreProperties>
</file>